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арё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ар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з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21-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инска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инска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0;21-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инска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21-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инска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а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2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а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инска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21-19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н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21-1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1;21-11;21-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анть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анть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0;21-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а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енн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1;21-17;21-12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енник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1-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а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4;21-1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21;21-15;22-20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 21-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ч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ч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21-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ч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1; 21-17; 22-2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фандияр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фандияр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21-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0-31T10:24:00Z</dcterms:modified>
  <cp:revision>31</cp:revision>
  <dc:subject/>
  <dc:title>           ТАБЛИЦЫ  ИНДИВИДУАЛЬНЫХ СОРЕВНОВАНИЙ ПО БАДМИНТОНУ</dc:title>
</cp:coreProperties>
</file>